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May 200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6.30pm on TUESDAY, 10 JUNE 2008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meeting held on 1 April 2008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Management Team Targets – report of Chief Executive -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ary Fares – Pooling Arrangements -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Members Allowance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Performance and Improvement Plan June 2008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omprehensive Performance Assessments – report of Chief Executive – copy enclosed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Paper in Relation to Proposals for Moving the Date of the Local Elections 2009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ment of the Chief Executive – verbal report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ointment of Working Groups (including Budget Working Group) -report of HR Manager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Stock Transfer Update – report of Director of Community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DA/Clitheroe the Future – report of Director of Resources – copy enclosed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report on Parish and Longridge Grants – report of Director of Development Services – copy enclosed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Lancashire Locals – report from Overview and Scrutiny Committee Working Party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s and Benefits General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from Committee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Outturn 2007/2008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Representatives on Outside Bodies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Lancashire Locals – report of last meeting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from Overview and Scrutiny Committees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field – Report of Director of Resources – copy enclosed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9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Marian Niven</dc:creator>
  <dc:description/>
  <dc:language>en-US</dc:language>
  <cp:lastModifiedBy>Liz_lu</cp:lastModifiedBy>
  <cp:lastPrinted>2008-06-02T16:26:00Z</cp:lastPrinted>
  <dcterms:modified xsi:type="dcterms:W3CDTF">2008-06-02T15:26:00Z</dcterms:modified>
  <cp:revision>6</cp:revision>
  <dc:subject/>
  <dc:title>#NEWLET MARIAN</dc:title>
</cp:coreProperties>
</file>