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 Jun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12 JUNE 2008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>
                <w:rFonts w:cs="Arial" w:ascii="Arial" w:hAnsi="Arial"/>
              </w:rPr>
              <w:t xml:space="preserve">Appointment of Chairman – NB Chairman </w:t>
            </w:r>
            <w:r>
              <w:rPr>
                <w:rFonts w:cs="Arial" w:ascii="Arial" w:hAnsi="Arial"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a Parish Councillor who is not also a Borough Councillo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Vice Chairman – NB Vice Chairman will be a Borough Councillo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3 April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Acting District Partnership Officer – Janet Simps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Lancashire Primary Care Trust – to receive Helen Sigsworth to discuss the project of Patient Advice and Liaison Service (PALS) – copy leaflet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Parish Council Representatives of Ribble Valley Strategic Partnership – verbal report of Director of Development Services to report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 Telephone Boxes – closure programme – report of Director of Development 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reports on Parish, Longridge and Community Enhancement Grants – report of Director of Development 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y Plan for Ribble Valley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Bashall Eaves and Mitton – emergency service response in rural district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joy_sm</cp:lastModifiedBy>
  <cp:lastPrinted>2008-06-03T10:18:00Z</cp:lastPrinted>
  <dcterms:modified xsi:type="dcterms:W3CDTF">2008-06-03T09:18:00Z</dcterms:modified>
  <cp:revision>17</cp:revision>
  <dc:subject/>
  <dc:title>#NEWLET MARIAN</dc:title>
</cp:coreProperties>
</file>