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 TO LETTER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CRIPTI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2/KS140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ase 2, Collection at kerbside, 140ltr bin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2/CR140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ase 2, Collection at rear of property, 140ltr bin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2/KS360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ase 2, Collection at kerbside, Communal 360ltr bin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2/KS/Sacks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ase 2, Collection at kerbside, property on sack serv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2/CP140/EOL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ase 2, Collection point, 140ltr bins, End of Lan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2/EOL/360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ase 2, End of Lane collection, Communal 360ltr bin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2/EOL/360/OTH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ase 2, End of Lane collection, Communal 360ltr bins, Other sit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2/Sacks/EOL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ase 2, property on sack service/End of Lan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2/CP140/EOT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ase 2, Collection point, 140ltr bins, End of Terrac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P2-Index to Lett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‘B’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1:00Z</dcterms:created>
  <dc:creator>janette_br</dc:creator>
  <dc:description/>
  <dc:language>en-US</dc:language>
  <cp:lastModifiedBy>janette_br</cp:lastModifiedBy>
  <cp:lastPrinted>2008-05-27T14:27:00Z</cp:lastPrinted>
  <dcterms:modified xsi:type="dcterms:W3CDTF">2008-05-27T13:27:00Z</dcterms:modified>
  <cp:revision>3</cp:revision>
  <dc:subject/>
  <dc:title>INDEX TO LETTERS</dc:title>
</cp:coreProperties>
</file>