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7 May 20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TUESDAY, 3 JUNE 2008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9475</wp:posOffset>
                </wp:positionH>
                <wp:positionV relativeFrom="paragraph">
                  <wp:posOffset>61595</wp:posOffset>
                </wp:positionV>
                <wp:extent cx="33235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/>
                              <w:t xml:space="preserve">* </w:t>
                              <w:tab/>
                            </w:r>
                            <w:r>
                              <w:rPr>
                                <w:caps/>
                              </w:rPr>
                              <w:t xml:space="preserve">Members are invited to attend a site visit to the Castle at 5pm.  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ab/>
                              <w:t>Meet at the Museum entrance.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* </w:t>
                              <w:tab/>
                              <w:t>Please confirm your attendance so that hard hats can be provided – Olwen 01200 41440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4.85pt;mso-position-vertical-relative:text;margin-left:169.25pt;mso-position-horizontal-relative:text">
                <v:textbox>
                  <w:txbxContent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/>
                        <w:t xml:space="preserve">* </w:t>
                        <w:tab/>
                      </w:r>
                      <w:r>
                        <w:rPr>
                          <w:caps/>
                        </w:rPr>
                        <w:t xml:space="preserve">Members are invited to attend a site visit to the Castle at 5pm.  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ab/>
                        <w:t>Meet at the Museum entrance.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* </w:t>
                        <w:tab/>
                        <w:t>Please confirm your attendance so that hard hats can be provided – Olwen 01200 41440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16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ologies for absence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inutes of the meetings held on 11 March 2008  -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Declarations of Interest (if any)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participation (if any).</w:t>
            </w:r>
          </w:p>
        </w:tc>
      </w:tr>
    </w:tbl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ferences from Overview &amp; Scrutiny Committe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a)</w:t>
              <w:tab/>
              <w:t>Castle Grounds Working Group – report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Appointment of Working Group (if any)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(To confirm arrangements/membership of any working groups that belong to this Committee – or pick up any representation on outside bodies missed at the Annual Meeting)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a)</w:t>
              <w:tab/>
              <w:t>Castle Project Working Group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/>
              <w:t>b)</w:t>
              <w:tab/>
              <w:t>Grants Working Group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Three Stream Waste Collection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Lancashire Waste Management Strategy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onsultation on proposals for Joint Waste Authorities in England -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0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Café at Edisford Riverbank, Clitheroe -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1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Brungerley Footpath, Clitheroe – report of Director of Community Services – copy enclosed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2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Longridge Dual Use Arrangements – report of Director of Community Services – copy enclosed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3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Future Operation of Clitheroe Castle Museum – report of Director of Community Services – copy enclosed.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4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Self Assessment Model for Community Development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5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Public Bridleway 64, Ribchester – report of Director of Community Services – copy enclosed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6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Footpath 14, Thornley with Wheatley – </w:t>
            </w:r>
            <w:bookmarkStart w:id="0" w:name="OLE_LINK9"/>
            <w:r>
              <w:rPr/>
              <w:t>report of Director of Community Services – copy enclosed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  <w:bookmarkEnd w:id="0"/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7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Footpath 35, Ribchester -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8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Footpath 29, Whalley - report of Director of Community Services – copy enclosed.</w:t>
            </w:r>
          </w:p>
          <w:p>
            <w:pPr>
              <w:pStyle w:val="Normal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19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Making Footpath Diversion Orders – Request for Delegated Powers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0.</w:t>
            </w:r>
          </w:p>
        </w:tc>
        <w:tc>
          <w:tcPr>
            <w:tcW w:w="7345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Whalley Toilets – report of Director of Community Services – copy enclosed.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1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SPAA Developments - report of Director of Community Services – copy enclosed.</w:t>
            </w:r>
          </w:p>
        </w:tc>
      </w:tr>
    </w:tbl>
    <w:p>
      <w:pPr>
        <w:pStyle w:val="ENCLOSURE"/>
        <w:numPr>
          <w:ilvl w:val="0"/>
          <w:numId w:val="0"/>
        </w:numPr>
        <w:overflowPunct w:val="true"/>
        <w:autoSpaceDE w:val="true"/>
        <w:spacing w:lineRule="auto" w:line="216"/>
        <w:ind w:left="0" w:hanging="0"/>
        <w:textAlignment w:val="auto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spacing w:lineRule="auto" w:line="216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2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TIC Relocation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3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Information Gateways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4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Monitoring Report on Community Enhancement Grants – report of Director of Development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5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General Report –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2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07:00Z</dcterms:created>
  <dc:creator>Marian Niven</dc:creator>
  <dc:description/>
  <dc:language>en-US</dc:language>
  <cp:lastModifiedBy>Liz_lu</cp:lastModifiedBy>
  <cp:lastPrinted>2008-05-28T09:26:00Z</cp:lastPrinted>
  <dcterms:modified xsi:type="dcterms:W3CDTF">2008-05-28T08:26:00Z</dcterms:modified>
  <cp:revision>81</cp:revision>
  <dc:subject/>
  <dc:title>#NEWLET MARIAN</dc:title>
</cp:coreProperties>
</file>