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20 MAY 2008</w:t>
      </w:r>
    </w:p>
    <w:p>
      <w:pPr>
        <w:pStyle w:val="Normal"/>
        <w:tabs>
          <w:tab w:val="clear" w:pos="709"/>
          <w:tab w:val="left" w:pos="1800" w:leader="none"/>
        </w:tabs>
        <w:spacing w:lineRule="auto" w:line="240"/>
        <w:rPr/>
      </w:pPr>
      <w:r>
        <w:rPr>
          <w:sz w:val="18"/>
        </w:rPr>
        <w:t>title:</w:t>
      </w:r>
      <w:r>
        <w:rPr/>
        <w:tab/>
        <w:t>LICENSING (LIQUOR) UPDATE</w:t>
      </w:r>
    </w:p>
    <w:p>
      <w:pPr>
        <w:pStyle w:val="Normal"/>
        <w:tabs>
          <w:tab w:val="clear" w:pos="709"/>
          <w:tab w:val="left" w:pos="1800" w:leader="none"/>
        </w:tabs>
        <w:spacing w:lineRule="auto" w:line="240"/>
        <w:rPr/>
      </w:pPr>
      <w:r>
        <w:rPr>
          <w:sz w:val="18"/>
        </w:rPr>
        <w:t>submitted by:</w:t>
      </w:r>
      <w:r>
        <w:rPr/>
        <w:tab/>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outcome of hearings held under the Licensing Act 2003.</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Licensing Act 2003 provides for applications relating to licensed premises to be granted automatically provided the statutory procedure has been complied with and no representations are made by responsible authorities or persons in the immediate vicinity of the premises.  When representations are received the Licensing authority must hold a hearing to determine the application.  The hearing is before a sub-Committee of the Licensing Committee comprising 3 Members.  Once an application has been granted, the Licensing Act 2003 provides for the licence to be reviewed ie a responsible authority or affected individual can ask the Licensing Authority to look again at the terms of and conditions attached to the licenc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Of the three applications which gave rise to a hearing (in the period since Committee last met) one (in respect of the Beat Herder Festival), arose from representations by individuals.  The two remaining hearings were firstly a request to review the licence at the Buck Inn, Clitheroe – at the request of a neighbour, and the secondly a revfiew of the licence at the Dog Inn at Longridge, initiated by the police.  Copies of the decisions in each case are attached as Appendix 1.</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 xml:space="preserve"> Note the decisions taken by the Licensing Sub-Committee as shown at Appendix 1.</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t xml:space="preserve">For further information please ask for </w:t>
        <w:tab/>
        <w:tab/>
        <w:t>Diane Rice, extension 441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3"/>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7:00Z</dcterms:created>
  <dc:creator>Liz_lu</dc:creator>
  <dc:description/>
  <dc:language>en-US</dc:language>
  <cp:lastModifiedBy>Liz_lu</cp:lastModifiedBy>
  <cp:lastPrinted>2008-05-12T15:59:00Z</cp:lastPrinted>
  <dcterms:modified xsi:type="dcterms:W3CDTF">2008-05-12T15:00:00Z</dcterms:modified>
  <cp:revision>3</cp:revision>
  <dc:subject/>
  <dc:title>DRAFT</dc:title>
</cp:coreProperties>
</file>