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8 April 200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UESDAY, 15 APRIL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ancashire Locals – Working Group Recommendations – report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Crime and Disorder Reduction Partnership – review of PSA1 Targets – Bill Alker to do presentation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The New Performance Framework and National Indicators – report of Corporate Policy Offic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AA Progress Report – report of Corporate Services Manager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Chairman’s Annual Report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enchmarking and Comparison of 2006/07 Performance Indicator Data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008/09 Workplan – Chairman’s verbal report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s from Outside Bodies (if any)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Christine Cook</dc:creator>
  <dc:description/>
  <dc:language>en-US</dc:language>
  <cp:lastModifiedBy>chris_sp</cp:lastModifiedBy>
  <cp:lastPrinted>2008-04-08T09:32:00Z</cp:lastPrinted>
  <dcterms:modified xsi:type="dcterms:W3CDTF">2008-04-08T08:33:00Z</dcterms:modified>
  <cp:revision>28</cp:revision>
  <dc:subject/>
  <dc:title>#NEWLET MARIAN</dc:title>
</cp:coreProperties>
</file>