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 April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3.00PM </w:t>
      </w:r>
      <w:r>
        <w:rPr/>
        <w:t xml:space="preserve">on </w:t>
      </w:r>
      <w:r>
        <w:rPr>
          <w:b/>
          <w:bCs/>
        </w:rPr>
        <w:t>WEDNESDAY, 9 APRIL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8 Nov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osure of Accounts Timetable – report of Director of Resour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Audit and Inspection Letter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A 260 Report Findings – report of ICT Manager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pointment of Auditors – report of Director of Resources – verbal report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7/08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PA use of Resources Assessment Results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Governance Statemen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visory Services Relating to the Housing Stock Transfer – letter of PricewaterhouseCoopers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8:00Z</dcterms:created>
  <dc:creator>Christine Cook</dc:creator>
  <dc:description/>
  <dc:language>en-US</dc:language>
  <cp:lastModifiedBy>chris_sp</cp:lastModifiedBy>
  <cp:lastPrinted>2008-04-02T16:21:00Z</cp:lastPrinted>
  <dcterms:modified xsi:type="dcterms:W3CDTF">2008-04-02T15:21:00Z</dcterms:modified>
  <cp:revision>44</cp:revision>
  <dc:subject/>
  <dc:title>#NEWLET MARIAN</dc:title>
</cp:coreProperties>
</file>