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26 March 200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0 APRIL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4 Februar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ge Limits on Vehicles – verbal report of proprietor of Bee Mill Garage – see enclosed report of Legal Services Manag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uthorisation of Additional Enforcement Staff – report of Legal Services Manager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Drivers Licences – Private Hire and Hackney Changes to Testing Requirements – report of Legal Services Manager – copy enclosed. 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Permission – Conditions on Operators Licence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Taxi Meeting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Liz_lu</cp:lastModifiedBy>
  <cp:lastPrinted>2008-03-31T16:07:00Z</cp:lastPrinted>
  <dcterms:modified xsi:type="dcterms:W3CDTF">2008-03-31T15:07:00Z</dcterms:modified>
  <cp:revision>23</cp:revision>
  <dc:subject/>
  <dc:title>RIBBLE VALLEY BOROUGH COUNCIL</dc:title>
</cp:coreProperties>
</file>