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25 March 2008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1 APRIL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meeting held on 29 January 2008 and Minutes of Special meeting held on 12 February 2008 – copies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Programme 2008/20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llocation of Voluntary Sector Grant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easury Management Strategy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losure of Accounts Timetabl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structuring of Committees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Data Quality Policy – report of Chief Executive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s (if any).</w:t>
            </w:r>
          </w:p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art"/>
        <w:overflowPunct w:val="true"/>
        <w:autoSpaceDE w:val="true"/>
        <w:spacing w:lineRule="auto" w:line="240"/>
        <w:textAlignment w:val="auto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FORMATION ITEMS</w:t>
      </w:r>
    </w:p>
    <w:p>
      <w:pPr>
        <w:pStyle w:val="Normal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dget Working Group Minutes (10, 24 &amp; 30 January and 6 February 2008)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ew National Indicators and Performance Framework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hared Services in Lancashire – report of Corporate Services Manager – copy enclosed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sset Management Group – report of Legal Offic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ousing Benefit Write Offs – report of Director of Resources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4:00Z</dcterms:created>
  <dc:creator>Marian Niven</dc:creator>
  <dc:description/>
  <dc:language>en-US</dc:language>
  <cp:lastModifiedBy>chris_sp</cp:lastModifiedBy>
  <cp:lastPrinted>2008-03-25T09:44:00Z</cp:lastPrinted>
  <dcterms:modified xsi:type="dcterms:W3CDTF">2008-03-25T09:44:00Z</dcterms:modified>
  <cp:revision>16</cp:revision>
  <dc:subject/>
  <dc:title>#NEWLET MARIAN</dc:title>
</cp:coreProperties>
</file>