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5pt;width:493.45pt;height:20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29886988" r:id="rId2"/>
        </w:object>
      </w:r>
      <w:r>
        <w:rPr>
          <w:b/>
          <w:bCs/>
          <w:sz w:val="40"/>
          <w:u w:val="single"/>
        </w:rPr>
        <w:t xml:space="preserve">2007/2008 </w:t>
      </w:r>
    </w:p>
    <w:p>
      <w:pPr>
        <w:pStyle w:val="Normal"/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247pt;width:493.95pt;height:2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89503642" r:id="rId4"/>
        </w:objec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object w:dxaOrig="102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3.95pt;width:495pt;height:213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454963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868" w:hanging="0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ANNEX ‘C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3:00Z</dcterms:created>
  <dc:creator>peter_mc</dc:creator>
  <dc:description/>
  <dc:language>en-US</dc:language>
  <cp:lastModifiedBy>janette_br</cp:lastModifiedBy>
  <cp:lastPrinted>2008-03-05T17:28:00Z</cp:lastPrinted>
  <dcterms:modified xsi:type="dcterms:W3CDTF">2008-03-06T14:14:00Z</dcterms:modified>
  <cp:revision>4</cp:revision>
  <dc:subject/>
  <dc:title>2007/2008 </dc:title>
</cp:coreProperties>
</file>