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OLWEN HE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4 March 2008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COMMUNITY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>TUESDAY, 11 MARCH 2008 in</w:t>
      </w:r>
      <w:r>
        <w:rPr/>
        <w:t xml:space="preserve"> the </w:t>
      </w:r>
      <w:r>
        <w:rPr>
          <w:b/>
        </w:rPr>
        <w:t>TOWN HALL, CHURCH STREET, CLITHER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/>
      </w:pPr>
      <w:r>
        <w:rPr/>
        <w:tab/>
        <w:t>Press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-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Apologies for absence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Minutes of the meetings held on 15 January 2008  -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Declarations of Interest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Public participation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DECISION ITEMS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"/>
        <w:gridCol w:w="7345"/>
      </w:tblGrid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ferences from Overview &amp; Scrutiny Committe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Three Stream Waste Collection Service Progress Report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Recreation/Culture/Sports Grants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Tourist Information Centre – verbal report of Director of Community Services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Review of Fees and Charges – report of Director of Development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Stray Dog Arrangements – report of Director of Development Services – copy enclosed.</w:t>
            </w:r>
          </w:p>
        </w:tc>
      </w:tr>
    </w:tbl>
    <w:p>
      <w:pPr>
        <w:pStyle w:val="ENCLOSURE"/>
        <w:numPr>
          <w:ilvl w:val="0"/>
          <w:numId w:val="0"/>
        </w:numPr>
        <w:overflowPunct w:val="true"/>
        <w:autoSpaceDE w:val="true"/>
        <w:spacing w:lineRule="auto" w:line="216"/>
        <w:ind w:left="0" w:hanging="0"/>
        <w:textAlignment w:val="auto"/>
        <w:rPr/>
      </w:pPr>
      <w:r>
        <w:rPr/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INFORMATION ITEMS</w:t>
      </w:r>
    </w:p>
    <w:p>
      <w:pPr>
        <w:pStyle w:val="Normal"/>
        <w:spacing w:lineRule="auto" w:line="216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Castle Update – verbal report of Director of Community Servic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Edisford Café, Edisford Riverbank, Clitheroe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Capital Programme 2008/09 – report of Director of Resour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General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General Report of the Director of Development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ports from Representatives on Outside Bodi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rFonts w:ascii="Arial" w:hAnsi="Arial" w:cs="Arial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07:00Z</dcterms:created>
  <dc:creator>Marian Niven</dc:creator>
  <dc:description/>
  <dc:language>en-US</dc:language>
  <cp:lastModifiedBy>chris_sp</cp:lastModifiedBy>
  <cp:lastPrinted>2007-12-21T12:08:00Z</cp:lastPrinted>
  <dcterms:modified xsi:type="dcterms:W3CDTF">2008-03-04T11:01:00Z</dcterms:modified>
  <cp:revision>75</cp:revision>
  <dc:subject/>
  <dc:title>#NEWLET MARIAN</dc:title>
</cp:coreProperties>
</file>