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9855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6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6 February 2008</w:t>
      </w:r>
    </w:p>
    <w:p>
      <w:pPr>
        <w:pStyle w:val="Start"/>
        <w:tabs>
          <w:tab w:val="left" w:pos="720" w:leader="none"/>
        </w:tabs>
        <w:spacing w:lineRule="auto" w:line="24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Councillor/Committee Member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STANDARDS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WEDNESDAY, 13 FEBRUARY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  <w:tab/>
        <w:t>Parish Council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Minutes of meeting held on 17 October 2007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Consultation on Orders and Regulations relating to the conduct of local authority members in England – report of Legal Services Manager – copy enclosed. 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ducation/Training for Members of this Committee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 of the Council’s Constitution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Membership on Outside Bodies Interim Report of Legal Services Manager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749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9:00Z</dcterms:created>
  <dc:creator>Marian Niven</dc:creator>
  <dc:description/>
  <dc:language>en-US</dc:language>
  <cp:lastModifiedBy>chris_sp</cp:lastModifiedBy>
  <cp:lastPrinted>2008-02-06T14:35:00Z</cp:lastPrinted>
  <dcterms:modified xsi:type="dcterms:W3CDTF">2008-02-06T14:35:00Z</dcterms:modified>
  <cp:revision>16</cp:revision>
  <dc:subject/>
  <dc:title>#NEWLET MARIAN</dc:title>
</cp:coreProperties>
</file>