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 xml:space="preserve">BILL ALKER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  <w:tab/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5 February 200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RESOUR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HURSDAY, 21 FEBRUARY 2008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TOWN HALL, CHURCH STREET, CLITHERO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, 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inutes of last meeting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Ribble Valley Strategic Partnership – progress report – presentation by Partnership Officer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sk Management Update – report of Risk Management Group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Quarter 3 Best Value Performance Indicators – report of Corporate Policy Officer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007 Indices of Multiple Deprivation report of Corporate Policy Officer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BV199 Performance Clinic – report of Corporate Policy Officer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Lancashire Locals – final report – copy to be circulated at the meeting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Reports from Outside Bodies (if any)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tabs>
                <w:tab w:val="clear" w:pos="720"/>
                <w:tab w:val="left" w:pos="2520" w:leader="none"/>
              </w:tabs>
              <w:spacing w:lineRule="auto" w:line="228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DefaultText"/>
              <w:widowControl/>
              <w:spacing w:lineRule="auto" w:line="228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spacing w:lineRule="auto" w:line="228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14:00Z</dcterms:created>
  <dc:creator>Christine Cook</dc:creator>
  <dc:description/>
  <dc:language>en-US</dc:language>
  <cp:lastModifiedBy>chris_sp</cp:lastModifiedBy>
  <cp:lastPrinted>2007-11-26T14:50:00Z</cp:lastPrinted>
  <dcterms:modified xsi:type="dcterms:W3CDTF">2008-02-08T11:30:00Z</dcterms:modified>
  <cp:revision>24</cp:revision>
  <dc:subject/>
  <dc:title>#NEWLET MARIAN</dc:title>
</cp:coreProperties>
</file>