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5 February 200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14 FEBRUARY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9 Nov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esentation by the Council's Licensing Enforcement Officer, Lucia Varo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Annual Fees – report of Legal Services Manager – copy enclosed. 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ge Limits on Vehicles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 in relation to hearings before the Licensing Sub-Committee on 11 January 2008 - report of Legal Services Manager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Update in relation to Appeals and Reviews – report of Legal Services Manager – copy enclosed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averil_cr</dc:creator>
  <dc:description/>
  <dc:language>en-US</dc:language>
  <cp:lastModifiedBy>chris_sp</cp:lastModifiedBy>
  <cp:lastPrinted>2008-01-29T16:11:00Z</cp:lastPrinted>
  <dcterms:modified xsi:type="dcterms:W3CDTF">2008-02-05T13:44:00Z</dcterms:modified>
  <cp:revision>20</cp:revision>
  <dc:subject/>
  <dc:title>RIBBLE VALLEY BOROUGH COUNCIL</dc:title>
</cp:coreProperties>
</file>