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color w:val="FF0000"/>
          <w:lang w:val="en-GB"/>
        </w:rPr>
      </w:pPr>
      <w:r>
        <w:rPr>
          <w:lang w:val="en-GB"/>
        </w:rPr>
        <w:t>23 January 2008</w:t>
        <w:tab/>
      </w:r>
      <w:r>
        <w:rPr>
          <w:i/>
          <w:iCs/>
          <w:lang w:val="en-GB"/>
        </w:rPr>
        <w:tab/>
        <w:tab/>
        <w:tab/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23 JANUARY 2008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raining Report – report of Personnel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R Strategy – report of HR Manager -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rganisational Development Plan – report of HR Manag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HR Service Plan – report of HR Manag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Equalities Update – report of HR Manag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Job Evaluation General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Provision of a Strategic Housing Service – report of Chief Executive -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Regeneration Department Restructure – report of Director of Development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Recruitment Issues (Senior Accountant) – report of Director of Resources – copy enclosed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Request to work Full Time (Administration Officer) – report of Chief Executive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  <w:t>Update on Fixed Term Contract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eastAsia="Arial Unicode MS" w:cs="Arial"/>
                <w:sz w:val="22"/>
              </w:rPr>
            </w:pPr>
            <w:r>
              <w:rPr>
                <w:rFonts w:eastAsia="Arial Unicode MS" w:cs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Report on Long Term absence (Mayor’s Officer) – verbal report of HR Manager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2:00Z</dcterms:created>
  <dc:creator>Marian Niven</dc:creator>
  <dc:description/>
  <dc:language>en-US</dc:language>
  <cp:lastModifiedBy>liz lucas</cp:lastModifiedBy>
  <cp:lastPrinted>2008-01-14T09:03:00Z</cp:lastPrinted>
  <dcterms:modified xsi:type="dcterms:W3CDTF">2008-01-14T09:03:00Z</dcterms:modified>
  <cp:revision>3</cp:revision>
  <dc:subject/>
  <dc:title>#NEWLET MARIAN</dc:title>
</cp:coreProperties>
</file>