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th West Strategic Housing Author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979420" cy="759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Blackburn with Darw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n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ndb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verp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ch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dh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d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chd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send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f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r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rd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row-in-Fur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p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ca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l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lis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nows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 He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me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or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gle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we and Nantw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lesmere P &amp; Ne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yl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l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clesf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bble Va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th Lak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th Rib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ck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f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e Roy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r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st Lancash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7.9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</w:tblGrid>
                      <w:tr>
                        <w:trPr/>
                        <w:tc>
                          <w:tcPr>
                            <w:tcW w:w="4692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Blackburn with Darw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n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ndb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erp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ch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dh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d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chd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send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f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rd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row-in-Fur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p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ca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lis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s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 Hel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e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r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gle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we and Nantw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smere P &amp; Ne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yl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l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clesfi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bble Va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th Lak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th Rib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ck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f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e Roy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r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Lancash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536700</wp:posOffset>
                </wp:positionV>
                <wp:extent cx="32004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Priority 1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Maximising  the positive impact of the 4 HMR Pathfi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left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Priority 1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Maximising the positive impact of emerging market restructuring work in West  Cumbria and Fur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Priority 1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Supporting cohesive strategic activity to tackle inappropriate supply of housing in Blackpool, Fleetwoo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 Morecambe currently acting as a drag on local economic regen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left w:val="single" w:sz="8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Priority 1.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Supporting cohesive strategic activity to prevent low demand, tackle inappropriate supply and suppo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ighbourhood renewal in other areas at risk of market fail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121pt;mso-position-vertical-relative:text;margin-left:-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riority 1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Maximising  the positive impact of the 4 HMR Pathfinder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2" w:type="dxa"/>
                            <w:tcBorders>
                              <w:left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riority 1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Maximising the positive impact of emerging market restructuring work in West  Cumbria and Furnes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2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riority 1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Supporting cohesive strategic activity to tackle inappropriate supply of housing in Blackpool, Fleetwood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2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 Morecambe currently acting as a drag on local economic regeneratio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2" w:type="dxa"/>
                            <w:tcBorders>
                              <w:left w:val="single" w:sz="8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riority 1.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Supporting cohesive strategic activity to prevent low demand, tackle inappropriate supply and support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ghbourhood renewal in other areas at risk of market failu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6:00Z</dcterms:created>
  <dc:creator>powels1</dc:creator>
  <dc:description/>
  <dc:language>en-US</dc:language>
  <cp:lastModifiedBy>liz lucas</cp:lastModifiedBy>
  <cp:lastPrinted>2007-12-20T10:18:00Z</cp:lastPrinted>
  <dcterms:modified xsi:type="dcterms:W3CDTF">2008-01-09T10:36:00Z</dcterms:modified>
  <cp:revision>2</cp:revision>
  <dc:subject/>
  <dc:title>North West Strategic Housing Authorities </dc:title>
</cp:coreProperties>
</file>