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5</w:t>
      </w:r>
      <w:r>
        <w:rPr>
          <w:vertAlign w:val="superscript"/>
        </w:rPr>
        <w:t>TH</w:t>
      </w:r>
      <w:r>
        <w:rPr/>
        <w:t xml:space="preserve"> JANUARY 2008</w:t>
      </w:r>
    </w:p>
    <w:p>
      <w:pPr>
        <w:pStyle w:val="BodySingle"/>
        <w:widowControl/>
        <w:rPr/>
      </w:pPr>
      <w:r>
        <w:rPr/>
        <w:t xml:space="preserve">title: </w:t>
        <w:tab/>
        <w:tab/>
        <w:t>REPAIRS TO RIVERSIDE FOOTPATH, BRUNGERLY PARK, CLITHERO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provide members with the most recent information regarding the collapsed section of the riverbank footpath in Brungerly Park, Clitheroe and options for repairs in support of the proposed funding for a scheme in the capital program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In August of this year a section of the footpath that runs alongside and parallel to the River Ribble through Brungerly Park suffered a partial collapse, which necessitated the closure of the majority of this most popular walk through the park.  The problem is similar to that which arose with another public footpath that runs through Cross Hills Quarry that has been repaired by Lancashire County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Unlike the footpath through the adjoining Cross Hills Quarry the path in question through Brungerly Park is not a definitive right of way despite it forming part of the Ribble Way.  The park is owned and maintained by the Borough Council and so responsibility lies with the Council as to what should happen to this footpath in the future and the related cos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question arises as to whether the collapse should be repaired and the footpath reinstated or whether the path should be closed off and a limited amount of stabilisation work undertaken to secure the area and prevent a further collap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ttached to this report at Annex ‘A’ is a brief report carried out for us by Lancashire County Council giving more details about the problem, possible solutions and some very early stage guideline estimates of cos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Members will see that a proposal has been included for funding to be made available in the 2008/9 capital programme to carry out a scheme to deal with the problem that exists.  At this stage it is difficult without further exploration to know which option it is best to recommend and a more reliable cost estimat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At this stage members are asked when considering whether or not to recommend the inclusion of a sum of money in the capital programme budget for this committee what their preference would be to resolve this problem i.e. repair and replace or stabilise and divert.  In any event funds will be required to carry out site investigation work in order to give clearer and fuller advice to members on how best to proceed.  I estimate those costs to be in the region of £15,000.</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This very popular and historic footpath is now closed to public use and the question arises as to what if anything to do about it.  As the attached report suggests there are options available at differing costs.  Members are asked to give their careful consideration to what is considered to be the most desirable solution to the problem bearing in mind the costs involved and as a result determine what sum of money should be set aside in the Committee’s future capital programm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2"/>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3"/>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4"/>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5"/>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6"/>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7"/>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8"/>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9"/>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0"/>
      </w:numPr>
      <w:ind w:left="720" w:hanging="720"/>
      <w:jc w:val="both"/>
    </w:pPr>
    <w:rPr/>
  </w:style>
  <w:style w:type="paragraph" w:styleId="Bullet2">
    <w:name w:val="Bullet 2"/>
    <w:basedOn w:val="Normal"/>
    <w:qFormat/>
    <w:pPr>
      <w:numPr>
        <w:ilvl w:val="0"/>
        <w:numId w:val="11"/>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2"/>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3"/>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4"/>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5"/>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6"/>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7"/>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18"/>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Comm 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26:00Z</dcterms:created>
  <dc:creator>janette_br</dc:creator>
  <dc:description/>
  <dc:language>en-US</dc:language>
  <cp:lastModifiedBy>janette_br</cp:lastModifiedBy>
  <cp:lastPrinted>2007-12-12T14:01:00Z</cp:lastPrinted>
  <dcterms:modified xsi:type="dcterms:W3CDTF">2007-12-12T14:02:00Z</dcterms:modified>
  <cp:revision>5</cp:revision>
  <dc:subject/>
  <dc:title>RIBBLE VALLEY BOROUGH COUNCIL</dc:title>
</cp:coreProperties>
</file>