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9 November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6 DECEMBER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East Lancashire Hospitals NHS Trust – Consultation on becoming a Trust Foundation Status – to receive Stephanie Long, the Head of Organisational Development at East Lancashire Hospitals Trust, who will make a presentation on this issue – copy document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hared Services Contact Centre – progress report of Corporate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Quarter 2 Best Value Performance Indicators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Equality and Diversity – progress report of HR Manag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anaged Absence Report – report of HR Manag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Lancashire Locals – verbal update from Chairman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s from Outside Bodies (if any)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14:00Z</dcterms:created>
  <dc:creator>Christine Cook</dc:creator>
  <dc:description/>
  <dc:language>en-US</dc:language>
  <cp:lastModifiedBy>chris_sp</cp:lastModifiedBy>
  <cp:lastPrinted>2007-11-26T14:50:00Z</cp:lastPrinted>
  <dcterms:modified xsi:type="dcterms:W3CDTF">2007-11-26T14:50:00Z</dcterms:modified>
  <cp:revision>21</cp:revision>
  <dc:subject/>
  <dc:title>#NEWLET MARIAN</dc:title>
</cp:coreProperties>
</file>