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JOHN BALDWI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1 November 2007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MONDAY, 3 DECEMBER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9850</wp:posOffset>
                </wp:positionV>
                <wp:extent cx="36195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re-scheduled meeting which should have been held on the 15 November 20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pt;height:37.5pt;mso-wrap-distance-left:9.05pt;mso-wrap-distance-right:9.05pt;mso-wrap-distance-top:0pt;mso-wrap-distance-bottom:0pt;margin-top:5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re-scheduled meeting which should have been held on the 15 November 200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0 Sept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ock Transfer Update – verbal report of Director of Community Servic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Amendments to Landlord/Tenant Grant Policy – report of Director of Community Services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Corporation Bids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Housing Allowance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Monitoring 2007/200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7/200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isabled Facilities Grant – Request for Discretionary Grant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ategic Housing Function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Write-Offs – Former Tenants Arrears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liz lucas</cp:lastModifiedBy>
  <cp:lastPrinted>2007-11-21T16:05:00Z</cp:lastPrinted>
  <dcterms:modified xsi:type="dcterms:W3CDTF">2007-11-21T16:05:00Z</dcterms:modified>
  <cp:revision>48</cp:revision>
  <dc:subject/>
  <dc:title>#NEWLET MARIAN</dc:title>
</cp:coreProperties>
</file>