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BILL ALK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6 November 2007</w:t>
      </w:r>
    </w:p>
    <w:p>
      <w:pPr>
        <w:pStyle w:val="Start"/>
        <w:tabs>
          <w:tab w:val="left" w:pos="720" w:leader="none"/>
        </w:tabs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SERVI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  <w:bCs/>
        </w:rPr>
        <w:t>TUESDAY, 4 DECEMBER 2007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 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8 October 2007 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tters aris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a)</w:t>
              <w:tab/>
              <w:t>street Naming Working Group postponed, to be reconvened in the New Year.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urrent Work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a)</w:t>
              <w:tab/>
              <w:t>Housing Services Post Transfer – M Sutcliffe – Final report to be circulated at the meeting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/>
              <w:t>b)</w:t>
              <w:tab/>
              <w:t>Lancashire Locals - K Hind – Progress report.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/>
              <w:t>c)</w:t>
              <w:tab/>
              <w:t>Section 106’s Monitoring and Enforcement – A Gridley – Scoping checklist progress.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/>
              <w:t>d)</w:t>
              <w:tab/>
              <w:t>Castle Grounds  – A Yearing – Verbal report.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/>
              <w:t>e)</w:t>
              <w:tab/>
              <w:t>Flood Risk Issues – I Sayers – Verbal repo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omprehensive Equality Policy – Report of Personnel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rainin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rPr/>
            </w:pPr>
            <w:r>
              <w:rPr/>
              <w:t>(a)</w:t>
              <w:tab/>
              <w:t>Training session – Wednesday, 5 December 2007 – 5.30 for 6.00  Steve Leach, NW Employers Organisation.  Would committee Members please be familiar with photocopied reference materials issued at June meeting: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numPr>
                <w:ilvl w:val="0"/>
                <w:numId w:val="2"/>
              </w:numPr>
              <w:tabs>
                <w:tab w:val="clear" w:pos="720"/>
              </w:tabs>
              <w:ind w:left="972" w:hanging="270"/>
              <w:rPr/>
            </w:pPr>
            <w:r>
              <w:rPr/>
              <w:t>guidance for Fourth Option Councils</w:t>
            </w:r>
          </w:p>
          <w:p>
            <w:pPr>
              <w:pStyle w:val="Indent1"/>
              <w:numPr>
                <w:ilvl w:val="0"/>
                <w:numId w:val="2"/>
              </w:numPr>
              <w:tabs>
                <w:tab w:val="clear" w:pos="720"/>
              </w:tabs>
              <w:ind w:left="972" w:hanging="270"/>
              <w:rPr/>
            </w:pPr>
            <w:r>
              <w:rPr/>
              <w:t>Extract from The Good Scrutiny Guide – the four principles of good public scrutiny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702" w:hanging="702"/>
              <w:rPr/>
            </w:pPr>
            <w:r>
              <w:rPr/>
              <w:t>(b)</w:t>
              <w:tab/>
              <w:t>Lancashire Scrutiny Partners Forum – 23 November – verbal report from the Chairman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rPr/>
            </w:pPr>
            <w:r>
              <w:rPr/>
              <w:t>References from Committees (if any)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Outside Bodies (if an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5:00Z</dcterms:created>
  <dc:creator>Christine Cook</dc:creator>
  <dc:description/>
  <dc:language>en-US</dc:language>
  <cp:lastModifiedBy>chris_sp</cp:lastModifiedBy>
  <cp:lastPrinted>2007-11-21T16:13:00Z</cp:lastPrinted>
  <dcterms:modified xsi:type="dcterms:W3CDTF">2007-11-26T09:46:00Z</dcterms:modified>
  <cp:revision>67</cp:revision>
  <dc:subject/>
  <dc:title>#NEWLET MARIAN</dc:title>
</cp:coreProperties>
</file>