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20 NOVEMBER 2007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>TIMETABLE FOR BUDGET SETTING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</w:r>
      <w:r>
        <w:rPr>
          <w:rFonts w:cs="Arial"/>
        </w:rPr>
        <w:t>FINANCIAL SERVICES MANAGER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>
          <w:rFonts w:cs="Arial"/>
        </w:rPr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</w:r>
      <w:r>
        <w:rPr/>
        <w:t>JANE PEARSON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rPr/>
      </w:pPr>
      <w:r>
        <w:rPr/>
        <w:t>1.1</w:t>
        <w:tab/>
        <w:t>To agreed the attached timetabl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</w:t>
        <w:tab/>
        <w:t>BACKGROUND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2.1</w:t>
        <w:tab/>
        <w:t>Part of our Corporate Governance arrangements is to set out clearly to both officers and members the Council’s budget timetable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</w:t>
        <w:tab/>
        <w:t>BUDGET TIMETABLE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3.1</w:t>
        <w:tab/>
        <w:t>Attached at Annex 1 is a comprehensive timetable covering the main elements of the Council’s budget setting progress together with key dates and responsibilities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ab/>
        <w:t>The timetable has been circulated to Service Managers and the Corporate Management Team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  <w:t>4</w:t>
        <w:tab/>
        <w:t>RECOMMENDED THAT COMMITTEE</w:t>
      </w:r>
    </w:p>
    <w:p>
      <w:pPr>
        <w:pStyle w:val="Indent1"/>
        <w:rPr/>
      </w:pPr>
      <w:r>
        <w:rPr/>
      </w:r>
    </w:p>
    <w:p>
      <w:pPr>
        <w:pStyle w:val="Indent1"/>
        <w:numPr>
          <w:ilvl w:val="1"/>
          <w:numId w:val="2"/>
        </w:numPr>
        <w:rPr/>
      </w:pPr>
      <w:r>
        <w:rPr/>
        <w:t>Approve the budget timetable.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>
          <w:rFonts w:cs="Arial"/>
        </w:rPr>
      </w:pPr>
      <w:r>
        <w:rPr>
          <w:rFonts w:cs="Arial"/>
        </w:rPr>
        <w:t>FINANCIAL SERVICES MANAGER</w:t>
      </w:r>
    </w:p>
    <w:p>
      <w:pPr>
        <w:pStyle w:val="Indent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Indent1"/>
        <w:ind w:left="0" w:hanging="0"/>
        <w:rPr>
          <w:rFonts w:cs="Arial"/>
        </w:rPr>
      </w:pPr>
      <w:r>
        <w:rPr>
          <w:rFonts w:cs="Arial"/>
        </w:rPr>
        <w:t>PF45-07/JP/AC</w:t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1008" w:bottom="1440"/>
          <w:pgNumType w:fmt="decimal"/>
          <w:formProt w:val="false"/>
          <w:textDirection w:val="lrTb"/>
          <w:docGrid w:type="default" w:linePitch="360" w:charSpace="0"/>
        </w:sectPr>
        <w:pStyle w:val="Indent1"/>
        <w:ind w:left="0" w:hanging="0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"/>
        <w:gridCol w:w="4843"/>
        <w:gridCol w:w="2465"/>
        <w:gridCol w:w="1480"/>
      </w:tblGrid>
      <w:tr>
        <w:trPr>
          <w:tblHeader w:val="true"/>
          <w:trHeight w:val="420" w:hRule="atLeast"/>
        </w:trPr>
        <w:tc>
          <w:tcPr>
            <w:tcW w:w="23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484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Budget Timetable 2007/08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Who?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When?</w:t>
            </w:r>
          </w:p>
        </w:tc>
      </w:tr>
      <w:tr>
        <w:trPr>
          <w:tblHeader w:val="true"/>
          <w:trHeight w:val="435" w:hRule="atLeast"/>
        </w:trPr>
        <w:tc>
          <w:tcPr>
            <w:tcW w:w="23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484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Task</w:t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Times New Roman" w:hAnsi="Times New Roman"/>
                <w:sz w:val="22"/>
                <w:szCs w:val="20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Xl32"/>
              <w:pBdr>
                <w:left w:val="nil"/>
                <w:right w:val="nil"/>
              </w:pBdr>
              <w:spacing w:before="0" w:after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1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3"/>
              <w:spacing w:before="0" w:after="0"/>
              <w:ind w:firstLine="178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Consideration of Budget Forecast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Xl23"/>
              <w:spacing w:before="0" w:after="0"/>
              <w:ind w:left="205" w:hanging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Policy and Finance Committee/BW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5 Sept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2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Provision of Budget information for Service Plan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pt/Oct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MT to meet to discuss Service Plans with Service Manager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MT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Octo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4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nd out % time allocation sheets to service managers for purpose of calculating departmental recharg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8 Octo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5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ompletion of Recharge time allocation sheet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rvice Managers/individual members of staff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5 Octo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6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alculation of Taxbase for council tax setting purposes for 2008/09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/ Revenues Manage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31 Octo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7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nd out Precept Letters to Parish Council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ing Technician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2 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8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inalise Revised Capital Programme for 2007/08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/Capital Working Group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alculate Capital Charges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 - T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0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  <w:r>
              <w:rPr>
                <w:rFonts w:cs="Arial" w:ascii="Comic Sans MS" w:hAnsi="Comic Sans MS"/>
              </w:rPr>
              <w:t>Consideration of Draft Medium Term Financial Strategy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</w:rPr>
              <w:t>Policy &amp; Finance Committee/BW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20 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1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nnouncement of Provisional Settlement information from DCLG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Xl23"/>
              <w:spacing w:before="0" w:after="0"/>
              <w:ind w:left="205" w:hanging="0"/>
              <w:rPr>
                <w:rFonts w:eastAsia="Times New Roman" w:cs="Arial"/>
                <w:sz w:val="22"/>
              </w:rPr>
            </w:pPr>
            <w:r>
              <w:rPr>
                <w:rFonts w:eastAsia="Times New Roman" w:cs="Arial"/>
                <w:sz w:val="22"/>
              </w:rPr>
              <w:t>DCL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to late 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  <w:t>12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nd out new Capital Scheme Pro Formas for completion by Service Manager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inancial Services Manage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0 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3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Identification of Growth Items/Gershon Efficiency Saving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rvice Manager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4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Review of Fees and Charge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rvice Managers/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5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greement of Service Plan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ommittee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6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inal Calculations of Recharge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0 Nov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7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ssess Implications of Settlement for RVBC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/FSM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8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 to agree taxbase with Chairman &amp; Shadow Chairman of Policy and Finance Committee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Early Dec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78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ind w:left="205" w:hanging="0"/>
              <w:jc w:val="left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9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Notification of Supported Borrowing Allocation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CL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ec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0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Inform Members of Implications for RVBC of Settlement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/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Early Dec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1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MT to consider latest budgetary position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MT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2 Dec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2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BWG to meet to consider latest indications of 2008/09 budget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BW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December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3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alculate Collection Fund Surplus/Deficit and apportion between Precepting Authoritie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December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4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inalisation of Draft Budget Report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1 December 2007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5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eadline for receipt of parish precept letters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ing Technician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 January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Notify Lancashire County Council, Police and Fire Authorities of Collection Fund Surplus/Deficit and Taxbase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January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7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Consideration of Budget Reports by Committe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rvice Committee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5 January 2008 to 29 January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8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8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eetings of Budget Working Group to consider budgetary recommendations to give Special Policy &amp; Finance Cttee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BWG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to late January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29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ttlement Debate in Parliament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Late January, early February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0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eeting of Special Policy and Finance Committee to approve budget and recommend Council Tax to Full Council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/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2 February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1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Provision of Financial Information for Council Tax Leaflet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 to Revenues Manager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February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2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Set up meeting with Industrialists to consider budget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PA to Director of Resource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ebruary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3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Receipt of Precept Letters from Major Precepting Authorities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1 March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ull Council to agree Budget, set Housing Rents and set Council Tax</w:t>
            </w:r>
          </w:p>
        </w:tc>
        <w:tc>
          <w:tcPr>
            <w:tcW w:w="2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ember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4 March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5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DOR, FSM, CMT to inform Service Mangers of agreed Budget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7 March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6</w:t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Entering of Approved Budget onto Financials system</w:t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Accountant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eb/March 2008</w:t>
            </w:r>
          </w:p>
        </w:tc>
      </w:tr>
      <w:tr>
        <w:trPr>
          <w:trHeight w:val="420" w:hRule="atLeast"/>
        </w:trPr>
        <w:tc>
          <w:tcPr>
            <w:tcW w:w="2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4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78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ind w:left="205" w:hanging="0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eastAsia="Arial Unicode MS" w:cs="Arial" w:ascii="Comic Sans MS" w:hAnsi="Comic Sans MS"/>
                <w:szCs w:val="28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37</w:t>
            </w:r>
          </w:p>
        </w:tc>
        <w:tc>
          <w:tcPr>
            <w:tcW w:w="4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Production of Budget Book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left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FSM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t>Mid March 2008</w:t>
            </w:r>
          </w:p>
        </w:tc>
      </w:tr>
    </w:tbl>
    <w:p>
      <w:pPr>
        <w:pStyle w:val="Indent1"/>
        <w:ind w:left="0" w:hanging="0"/>
        <w:rPr/>
      </w:pPr>
      <w:r>
        <w:rPr/>
      </w:r>
    </w:p>
    <w:p>
      <w:pPr>
        <w:pStyle w:val="Indent1"/>
        <w:ind w:left="0" w:hanging="0"/>
        <w:rPr/>
      </w:pPr>
      <w:r>
        <w:rPr/>
      </w:r>
    </w:p>
    <w:p>
      <w:pPr>
        <w:pStyle w:val="Bullet1"/>
        <w:numPr>
          <w:ilvl w:val="0"/>
          <w:numId w:val="0"/>
        </w:numPr>
        <w:ind w:left="143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10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2.6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.65pt;mso-wrap-distance-left:0pt;mso-wrap-distance-right:0pt;mso-wrap-distance-top:0pt;mso-wrap-distance-bottom:0pt;margin-top:0.05pt;mso-position-vertical-relative:text;margin-left:3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1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omic Sans MS" w:hAnsi="Comic Sans MS" w:eastAsia="Arial Unicode MS" w:cs="Arial Unicode MS"/>
      <w:sz w:val="28"/>
      <w:szCs w:val="28"/>
    </w:rPr>
  </w:style>
  <w:style w:type="paragraph" w:styleId="Xl23">
    <w:name w:val="xl23"/>
    <w:basedOn w:val="Normal"/>
    <w:qFormat/>
    <w:pPr>
      <w:spacing w:before="280" w:after="280"/>
      <w:jc w:val="left"/>
    </w:pPr>
    <w:rPr>
      <w:rFonts w:ascii="Comic Sans MS" w:hAnsi="Comic Sans MS" w:eastAsia="Arial Unicode MS" w:cs="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6:00Z</dcterms:created>
  <dc:creator>Jane Pearson</dc:creator>
  <dc:description/>
  <dc:language>en-US</dc:language>
  <cp:lastModifiedBy>averil_cr</cp:lastModifiedBy>
  <cp:lastPrinted>2007-11-12T16:41:00Z</cp:lastPrinted>
  <dcterms:modified xsi:type="dcterms:W3CDTF">2007-11-12T16:43:00Z</dcterms:modified>
  <cp:revision>6</cp:revision>
  <dc:subject/>
  <dc:title>201107 Timetable for budget setting</dc:title>
</cp:coreProperties>
</file>