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6 November 2007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7.00pm on TUESDAY, 20 NOVEMBER 2007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meeting held on 25 September 2007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ainable Community Strategy – report of Director of Development Services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Performance Assessment – Self Assessment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sh Council and Longridge Grants – Monitoring Report of Director of Development Services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ary Travel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um Term Financial Strategy – report of Director of Resources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Strategy – report of Director of Resources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ation of Council Tax Base – report of Director of Resources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table for Budget Setting – report of Director of Resources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from Committees – Community Committee – Accountable Bodies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art"/>
        <w:overflowPunct w:val="true"/>
        <w:autoSpaceDE w:val="true"/>
        <w:spacing w:lineRule="auto" w:line="240"/>
        <w:textAlignment w:val="auto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INFORMATION ITEMS</w:t>
      </w:r>
    </w:p>
    <w:p>
      <w:pPr>
        <w:pStyle w:val="Normal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Monitoring 2007/2008 – report of Director of Resources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Capital Monitoring 2007/2008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enue Monitoring 2007/2008 – report of Director of Resources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all Revenue Monitoring 2007/2008 – report of Director of Resources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asury Management and Monitoring 2007/2008 – report of Director of Resources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enues and Benefits General Report – report of Director of Resources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start – report of Director of Resources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from Outside Bodies (if any).</w:t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3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ridge Sports Centre – Capital and Revenue Implications - report of Director of Community Services – copy enclosed.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9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55:00Z</dcterms:created>
  <dc:creator>Marian Niven</dc:creator>
  <dc:description/>
  <dc:language>en-US</dc:language>
  <cp:lastModifiedBy>liz lucas</cp:lastModifiedBy>
  <cp:lastPrinted>2007-11-09T11:21:00Z</cp:lastPrinted>
  <dcterms:modified xsi:type="dcterms:W3CDTF">2007-11-09T11:21:00Z</dcterms:modified>
  <cp:revision>50</cp:revision>
  <dc:subject/>
  <dc:title>#NEWLET MARIAN</dc:title>
</cp:coreProperties>
</file>