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797" w:firstLine="1797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PPENDIX B</w:t>
      </w:r>
    </w:p>
    <w:p>
      <w:pPr>
        <w:pStyle w:val="Normal"/>
        <w:ind w:left="-1797" w:firstLine="1797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233"/>
        <w:gridCol w:w="3626"/>
        <w:gridCol w:w="2805"/>
        <w:gridCol w:w="1972"/>
      </w:tblGrid>
      <w:tr>
        <w:trPr>
          <w:tblHeader w:val="true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E OWNER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OF SIT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RENT SITE LICENC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NING PERMISSIO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OPLE PAYING COUNCIL TAX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Guy Hindley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bblesdale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l La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sbur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 holiday vans (lodge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2 months but not permanent residenc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Static Holiday Carava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o occupancy period specified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wbur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ree Rivers Caravan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ves Hall La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Bradfor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 including a mixture of permanent residential, static seasonals and toure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ic caravans - no definitive numbers 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ncy perio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ouring caravans (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March to 3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Octob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K &amp; MT Cros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bbleside Caravan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sbury Hall Ro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bches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3 3X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static season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ite closed January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inal Documentation Miss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Residenti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John Hacki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tterford Far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ker La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ingt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 static season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site closed from 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sat in Jan for 4 weeks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residential warde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(+original consent figure) static carava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touring carava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 residential ward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ming Bro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ongill Far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ton by Bowlan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ington Caravan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dacre La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mingto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static seasonals (1 March to 31 Ja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 static seasonals (including tourers-1 March to 31 Oc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residential ward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45 static caravans (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March to 3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Ja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27 static caravans (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March to 3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Oct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 Leisure 200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in Ghyll Caravan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ythorn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0 static seasonal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 March to 6 Jan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atic caravan Park - no definitive numbers o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cupancy peri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Cowbur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ree Rivers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ireburn Caravan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ddington Ro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thero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permanent resident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ic caravan park - no definitive numbers or occupancy perio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VBC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sford Bridge Caravan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sford Bridg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 touring carava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site licence required (as local authority site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ite for touring caravans (no numbers specified)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March to 3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Octo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    South Lakeland Caravans Lt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Villa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wick  Lan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nforth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61JZ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dber Caravan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sbur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6 static season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 March to 6 Jan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46 static caravans (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March to 3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Octobe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6 holiday static’s |(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March 3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December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residenti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ip Hanso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irk Far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B127R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dge Heywood Caravan 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kirk Far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 submitted for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 static seasonals 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 tour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 March to 31 Oct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ring caravan si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March to 3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Octob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o caravan numbers specified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Leeming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congill Far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lton By Bowl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bbins Vale Caravan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bde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static season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2 month holiday vans, but not permanent residenc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residential wardens v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holiday static (12mt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residential warden va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gans Leisure Group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lyclar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.Antrim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relan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acon Fell Caravan Pa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ridge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resident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9 static season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tour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losed 15 Jan to 1 March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9 – Holiday static carava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- tour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- residential (staff/warden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&amp; Mrs Beard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orn Lodge Caravan 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gsight Ro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yton-le-D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existing licence (to be issued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residentia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tourer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1594" w:hanging="170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Knowl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isford Bridge Far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itheroe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existing lic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to be issue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tourers (&amp; tents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97" w:firstLine="1797"/>
      <w:jc w:val="right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928" w:hanging="170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12:00Z</dcterms:created>
  <dc:creator>Matthew Riding</dc:creator>
  <dc:description/>
  <dc:language>en-US</dc:language>
  <cp:lastModifiedBy>liz lucas</cp:lastModifiedBy>
  <cp:lastPrinted>2007-10-12T09:56:00Z</cp:lastPrinted>
  <dcterms:modified xsi:type="dcterms:W3CDTF">2007-10-12T08:56:00Z</dcterms:modified>
  <cp:revision>5</cp:revision>
  <dc:subject/>
  <dc:title>SITE OWNER</dc:title>
</cp:coreProperties>
</file>